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rantpl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6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Истца 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выдачу дубликата судебного приказ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 ____ г. был вынесен судебный приказ по заявлению _________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(указать ФИО/наименование взыскател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/наименование должн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сущность взыскания)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ебный приказ был утрачен при следующих обстоятельствах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обстоятельства утраты судебного приказ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подтверждается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чем подтверждается утрата судебного приказ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дпринятые мною меры по розыску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какие меры предпринимал взыскатель для поиска утраченного судебного приказ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приказ еще до конца не исполнен, необходимо выдать его дубликат для принудительного исполнения содержащихся в нем требований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242 Гражданского процессуального кодекса РК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ть дубликат судебного приказа от «___»_________ ____ г. по заявлению _________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(указать ФИО/наименование взыскател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/наименование должн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сущность взыскания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заявл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утрату судебного приказ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азательства, подтверждающие основания заявления о выдаче дубликат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ого приказа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заявления: «___»_________ ____ г.                   Подпись  ___________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41:00Z</dcterms:created>
  <dc:creator>Пользователь</dc:creator>
  <dc:description/>
  <cp:keywords/>
  <dc:language>en-US</dc:language>
  <cp:lastModifiedBy>C2D</cp:lastModifiedBy>
  <dcterms:modified xsi:type="dcterms:W3CDTF">2023-12-01T14:27:00Z</dcterms:modified>
  <cp:revision>6</cp:revision>
  <dc:subject/>
  <dc:title/>
</cp:coreProperties>
</file>